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NTRAL LYON COMMUNITY SCHOOL DISTRIC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UPPLIES NEEDED FOR THE </w:t>
      </w:r>
      <w:r>
        <w:rPr>
          <w:b/>
          <w:sz w:val="16"/>
          <w:szCs w:val="16"/>
          <w:u w:val="single"/>
        </w:rPr>
        <w:t>2019-2020</w:t>
      </w:r>
      <w:r>
        <w:rPr>
          <w:b/>
          <w:sz w:val="16"/>
          <w:szCs w:val="16"/>
        </w:rPr>
        <w:t xml:space="preserve"> SCHOOL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533"/>
        <w:gridCol w:w="3625"/>
      </w:tblGrid>
      <w:tr>
        <w:trPr>
          <w:trHeight w:val="216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Transitional Kindergarten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Kindergarten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GRADE  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GRADE  2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paint shirt (an old t-shirt)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Folder with bottom pocket only</w:t>
            </w:r>
          </w:p>
        </w:tc>
      </w:tr>
      <w:tr>
        <w:trPr>
          <w:trHeight w:val="417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backpack </w:t>
            </w:r>
            <w:r>
              <w:rPr>
                <w:b/>
                <w:sz w:val="17"/>
                <w:szCs w:val="17"/>
              </w:rPr>
              <w:t>(no backpacks with wheels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PLASTIC 3 holed punch Folder with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 glue stick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3-ring zippered pencil pouch case with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large glue sticks (1.4 oz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plastic pocket folders (pocket on bottom)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yellow highlight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rbuds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bottom pockets (any color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clear window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no prongs) green, blue, yellow &amp; red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int shirt (old t-shirt) Put name on shirt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resting mat (w/a loop) (NO plastic mats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1/2 “ binder with vinyl sleeve on cover   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e bag or backpack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wide lined spiral notebooks – single subject</w:t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glue stick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 PLASTIC pocket folders w/prongs -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Pkgs of  3x5 index cards – 100 count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1 red and 1 blue)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-color Watercolor Paint-Crayola or Prang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 purple and 1 yellow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1” 3 ring binder with clear sleeve  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1” binder, with vinyl view – any color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backpack (no bags with wheels, please)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Ring fabric pencil case with clear window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binder Pencil Pouch w/clear vinyl front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paint shirt (an old t-shirt works best)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arbuds and Headphones </w:t>
            </w:r>
            <w:r>
              <w:rPr>
                <w:b/>
                <w:sz w:val="17"/>
                <w:szCs w:val="17"/>
              </w:rPr>
              <w:t>– Please make sure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package of sheet protector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 resting mat or towel (sew loop on, please)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hey fit your child.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0" w:color="000000"/>
              </w:pBd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Locker Mate or shelf, optional                                                                      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arbuds or headphones- </w:t>
            </w:r>
            <w:r>
              <w:rPr>
                <w:b/>
                <w:sz w:val="17"/>
                <w:szCs w:val="17"/>
              </w:rPr>
              <w:t xml:space="preserve">Please make sure 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composition notebook – wide ruled                                        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paint shirt (old t-shirt works best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hey fit your child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7 7/8 x 9 3/3 – 100 pages – non spiral)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rbud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Spiral Notebooks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GRADE  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GRADE  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Grade 5 &amp; 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Middle School 7-8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 paint shirt (an old t-shirt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pencil pouches – 3 hole punche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CANVAS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wide lined spiral notebooks, single sub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1 red, 1 blue, 1 yellow and 1 gre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ighlighters – Pink, green and yellow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X 28 Display Board </w:t>
            </w:r>
            <w:r>
              <w:rPr>
                <w:b/>
                <w:sz w:val="17"/>
                <w:szCs w:val="17"/>
              </w:rPr>
              <w:t>(5</w:t>
            </w:r>
            <w:r>
              <w:rPr>
                <w:b/>
                <w:sz w:val="17"/>
                <w:szCs w:val="17"/>
                <w:vertAlign w:val="superscript"/>
              </w:rPr>
              <w:t>th</w:t>
            </w:r>
            <w:r>
              <w:rPr>
                <w:b/>
                <w:sz w:val="17"/>
                <w:szCs w:val="17"/>
              </w:rPr>
              <w:t xml:space="preserve"> Grade Only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green or blue marking pen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Accordion folder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college lined spiral notebook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Accordion Folder or 6 individual folder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blue or black pens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5 Mechanical Pencils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 ONE inch binder with clear sleeve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 pocket folders – 3 hole punche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highlighters – different color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ll Scotch Ta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stic 2 pocket folder (1 red, 1 blue, 1 gr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yellow and 1 purp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ippered pencil pouch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single subject spiral notebook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 xml:space="preserve">(no black covers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pencil ca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basic calculator (nothing scientific)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per bags or wrapping paper for book cover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arbud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tific calculator (marked with name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compass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(10-20 pk) Sheet Protector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buds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per bags or wrapping paper for book covers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dard/Metric ruler (clear)</w:t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dphones or Earbuds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arbuds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Pkgs of loose leaf notebook paper </w:t>
            </w:r>
            <w:r>
              <w:rPr>
                <w:b/>
                <w:sz w:val="17"/>
                <w:szCs w:val="17"/>
              </w:rPr>
              <w:t>(6</w:t>
            </w:r>
            <w:r>
              <w:rPr>
                <w:b/>
                <w:sz w:val="17"/>
                <w:szCs w:val="17"/>
                <w:vertAlign w:val="superscript"/>
              </w:rPr>
              <w:t>th</w:t>
            </w:r>
            <w:r>
              <w:rPr>
                <w:b/>
                <w:sz w:val="17"/>
                <w:szCs w:val="17"/>
              </w:rPr>
              <w:t xml:space="preserve"> Only)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34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 TRAPPER KEEPERS OR TOTEBAGS WITH WHEEL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TRAPPER KEEPERS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 FABRIC BOOKCOVERS</w:t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 TOTEBAG WITH WHEELS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HEY DO NOT FIT IN LOCKERS</w:t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 THEME PAPER OR TRAPPER KEEPERS</w:t>
            </w:r>
          </w:p>
        </w:tc>
      </w:tr>
      <w:tr>
        <w:trPr>
          <w:trHeight w:val="216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4:00Z</dcterms:created>
  <dc:creator>Stephanie Kanengieter</dc:creator>
  <dc:description/>
  <cp:keywords/>
  <dc:language>en-US</dc:language>
  <cp:lastModifiedBy>Kay De Groot</cp:lastModifiedBy>
  <cp:lastPrinted>2019-05-29T13:37:00Z</cp:lastPrinted>
  <dcterms:modified xsi:type="dcterms:W3CDTF">2019-06-12T20:13:00Z</dcterms:modified>
  <cp:revision>233</cp:revision>
  <dc:subject/>
  <dc:title>CENTRAL LYON COMMUNITY SCHOOL DISTRICT</dc:title>
</cp:coreProperties>
</file>