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hysical Science </w:t>
        <w:tab/>
        <w:tab/>
        <w:tab/>
        <w:tab/>
        <w:tab/>
        <w:tab/>
        <w:tab/>
        <w:t>Name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3 wks</w:t>
        <w:tab/>
        <w:tab/>
        <w:tab/>
        <w:tab/>
        <w:tab/>
        <w:tab/>
        <w:tab/>
        <w:tab/>
        <w:tab/>
        <w:t>Period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Convert the following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a.  23 c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ecimeters</w:t>
        <w:tab/>
        <w:tab/>
        <w:tab/>
        <w:t xml:space="preserve">b.  67.56 h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iloli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c.  0.00001 k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g</w:t>
        <w:tab/>
        <w:tab/>
        <w:tab/>
        <w:tab/>
        <w:t xml:space="preserve">d.  8,000,550 m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.  45 m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</w:t>
        <w:tab/>
        <w:tab/>
        <w:tab/>
        <w:tab/>
        <w:tab/>
        <w:t xml:space="preserve">f.  1,243,432 m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You are in P.E. and given the choice of running 80,000 m or 10 km.  Which distance would you run and explain why.  (hint: convert to the same units to comp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Circle the larger mas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.  45 g</w:t>
        <w:tab/>
        <w:t xml:space="preserve">    or</w:t>
        <w:tab/>
        <w:t>46 cg</w:t>
        <w:tab/>
        <w:tab/>
        <w:tab/>
        <w:t>b.  56.67 mg    or    0.000000678 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12.456 hg    or    1.2456 kg</w:t>
        <w:tab/>
        <w:tab/>
        <w:t>d.  100,000 mg    or   1 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A plastic cube is placed into a container of water.  What is the density of the plastic cube if it weighs 4.44 decagrams and has a volume of 15.625 ml?  Does this object float? (Water’s density = 1.00 g/ml) (use pages 16 &amp; 17 from textbook for hel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 What is the density of an object that has a mass of 80.0 decigrams and has a volume o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.625 ml?  Will this object float in water? (Water’s density = 1.00 g/m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 How many cubic centimeters are in 1.45 liters of milk?  Hint: 1 ml = 1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Which box (A or B) has the greatest volume in meters cubed?  (Convert everything to mete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2244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9280" y="-189360"/>
                            <a:ext cx="1214640" cy="181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9432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485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3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405880"/>
                            <a:ext cx="5709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33200"/>
                            <a:ext cx="6508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576000"/>
                            <a:ext cx="65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95pt;width:431.95pt;height:275.9pt" coordorigin="0,-299" coordsize="8639,5518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3238;height:3534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-297;width:1912;height:2864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06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3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3 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89;width:89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;top:1627;width:1024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47;top:907;width:1024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57467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lle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1:00Z</dcterms:created>
  <dc:creator>Shawn De Stigter</dc:creator>
  <dc:description/>
  <cp:keywords/>
  <dc:language>en-US</dc:language>
  <cp:lastModifiedBy>BAllen</cp:lastModifiedBy>
  <cp:lastPrinted>2007-08-27T07:58:00Z</cp:lastPrinted>
  <dcterms:modified xsi:type="dcterms:W3CDTF">2011-08-17T13:59:00Z</dcterms:modified>
  <cp:revision>5</cp:revision>
  <dc:subject/>
  <dc:title>Physical Science</dc:title>
</cp:coreProperties>
</file>