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al Science</w:t>
        <w:tab/>
        <w:tab/>
        <w:tab/>
        <w:tab/>
        <w:tab/>
        <w:tab/>
        <w:t>Name________________</w:t>
      </w:r>
    </w:p>
    <w:p>
      <w:pPr>
        <w:pStyle w:val="Normal"/>
        <w:rPr/>
      </w:pPr>
      <w:r>
        <w:rPr/>
        <w:t>11.2 wks</w:t>
        <w:tab/>
        <w:tab/>
        <w:tab/>
        <w:tab/>
        <w:tab/>
        <w:tab/>
        <w:tab/>
        <w:tab/>
        <w:t>Period ____________</w:t>
      </w:r>
    </w:p>
    <w:p>
      <w:pPr>
        <w:pStyle w:val="Normal"/>
        <w:rPr/>
      </w:pPr>
      <w:r>
        <w:rPr/>
        <w:t>Allen</w:t>
      </w:r>
    </w:p>
    <w:p>
      <w:pPr>
        <w:pStyle w:val="Normal"/>
        <w:rPr/>
      </w:pPr>
      <w:r>
        <w:rPr/>
      </w:r>
    </w:p>
    <w:p>
      <w:pPr>
        <w:pStyle w:val="Normal"/>
        <w:rPr/>
      </w:pPr>
      <w:r>
        <w:rPr/>
        <w:t>V = D/T</w:t>
        <w:tab/>
        <w:tab/>
        <w:t>D = V * T</w:t>
        <w:tab/>
        <w:tab/>
        <w:t>T = D / V</w:t>
      </w:r>
    </w:p>
    <w:p>
      <w:pPr>
        <w:pStyle w:val="Normal"/>
        <w:rPr>
          <w:b/>
          <w:b/>
        </w:rPr>
      </w:pPr>
      <w:r>
        <w:rPr/>
        <w:tab/>
      </w:r>
      <w:r>
        <w:rPr>
          <w:b/>
        </w:rPr>
        <w:t>*Place a box around your final answer and make sure to include the correct units*</w:t>
      </w:r>
    </w:p>
    <w:p>
      <w:pPr>
        <w:pStyle w:val="Normal"/>
        <w:numPr>
          <w:ilvl w:val="0"/>
          <w:numId w:val="1"/>
        </w:numPr>
        <w:rPr>
          <w:b/>
          <w:b/>
        </w:rPr>
      </w:pPr>
      <w:r>
        <w:rPr>
          <w:b/>
        </w:rPr>
      </w:r>
    </w:p>
    <w:p>
      <w:pPr>
        <w:pStyle w:val="Normal"/>
        <w:ind w:left="720" w:hanging="0"/>
        <w:rPr/>
      </w:pPr>
      <w:r>
        <w:rPr/>
        <w:t>A farmer watches his corn grow during the hottest days of the year.  If the corn plant grew 45 cm in 8 days, what was the speed of the corn in cm/day?  In mm/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cheetah is seen chasing an antelope in the African plane.  If it took the cheetah 45 seconds to travel 700 meters, what was the cheetah’s speed in m/s?  In m/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pecial moss in South America grows at a slow rate.  During an extremely hard period, the moss grew 12 mm in 53 years.  What is the speed of the moss in mm/year?  In mm/dec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f a bus has a speed of 55 mph and it travels for 5 hours, what would its distance be in miles?  In feet?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the same bus increases its speed to 60 mph and it travels for 5 hours, what would its distance be in mil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f a caterpillar has a speed of 1.1 m/min and it travels 22.5 meters, how long would it take the caterpillar to reach its destination in minutes?  In sec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the African jungle, a banana falls from a tree.  If the average speed of the banana is 4.5 m/s and the drop took 2.1 seconds, what was the distance (height) of the tree in meters?  In c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A spitting cobra has the ability to spit its venom at an enemy at a distance of 2 meters.  If the speed of the venom travels at 3.5 m/s how much reaction time in seconds do you have to move out of its way?  In 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speed of light travels 300,000,000 m/s.  If the sun is 1.496 x 10</w:t>
      </w:r>
      <w:r>
        <w:rPr>
          <w:vertAlign w:val="superscript"/>
        </w:rPr>
        <w:t xml:space="preserve">11 </w:t>
      </w:r>
      <w:r>
        <w:rPr/>
        <w:t xml:space="preserve">m away, how long in seconds does it take for a beam of sunlight to make it to the earth?  What is this in minu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The moon takes 27.3 days to orbit the earth.  If the moon travels at an average speed of 1.022 km/s, what is the distance it travels in one complete orbit in km?  In meters (put into scientific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les swim to warmer waters to give birth to their young.  A sperm whale travels 4500 km from the arctic waters to the warm waters near Mexico.  If it took the whale 48 days to make the journey, what was its speed in km/day?  In km/hr?  In m/s?</w:t>
      </w:r>
    </w:p>
    <w:p>
      <w:pPr>
        <w:pStyle w:val="Normal"/>
        <w:rPr/>
      </w:pPr>
      <w:r>
        <w:rPr/>
      </w:r>
    </w:p>
    <w:p>
      <w:pPr>
        <w:pStyle w:val="Normal"/>
        <w:rPr/>
      </w:pPr>
      <w:r>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38:00Z</dcterms:created>
  <dc:creator>Central lyon CSD</dc:creator>
  <dc:description/>
  <cp:keywords/>
  <dc:language>en-US</dc:language>
  <cp:lastModifiedBy> </cp:lastModifiedBy>
  <cp:lastPrinted>2009-01-06T12:37:00Z</cp:lastPrinted>
  <dcterms:modified xsi:type="dcterms:W3CDTF">2009-12-17T21:21:00Z</dcterms:modified>
  <cp:revision>3</cp:revision>
  <dc:subject/>
  <dc:title>Physical Science</dc:title>
</cp:coreProperties>
</file>