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LYON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1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Lyon Board of Directors met in special session in the Board Room of the Central Lyon Community School at 12:00 P.M. with the following members present: President David Jans (via teleconference), Directors Andy Koob, Keri Davis, and Joel DeWit (via teleconference), and Superintendent Dave Ackerman and Board Secretary/Business Manager Jackie Wells.  Vice-President Scott Postma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12:01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moved to approve the agenda and Koob seconded, carried 4-0.</w:t>
      </w:r>
    </w:p>
    <w:p>
      <w:pPr>
        <w:pStyle w:val="Normal"/>
        <w:rPr/>
      </w:pPr>
      <w:r>
        <w:rPr/>
        <w:br/>
        <w:t>In New Business, Koob moved to approve a resolution authorizing submission from a governmental body for the Frank Boon Trust in the amount of $100,000, with matching funds of $65,001.  Davis seconded and in a roll call vote, 4 AYE, 0 NAY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  <w:t>Davis moved to approve a resolution authorizing 3 mini grant application to the Lyon County Riverboat Foundation for the following:  A STEM hydroponic growing system in the amount of $2,000; A two year program ~ “Youth Frontiers” leadership retreat for 7</w:t>
      </w:r>
      <w:r>
        <w:rPr>
          <w:vertAlign w:val="superscript"/>
        </w:rPr>
        <w:t>th</w:t>
      </w:r>
      <w:r>
        <w:rPr/>
        <w:t xml:space="preserve"> grade students in Rock Valley, IA for $2,000; A laminating machine to be utilized for class projects and teacher presentations in the amount of $2,000.  DeWit seconded and in a roll call vote, 4 AYE, 0 N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moved to adjourn at 12:06 P.M. and Koob seconded, carried 4-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2:00Z</dcterms:created>
  <dc:creator>jwells</dc:creator>
  <dc:description/>
  <cp:keywords/>
  <dc:language>en-US</dc:language>
  <cp:lastModifiedBy>Jackie Wells</cp:lastModifiedBy>
  <dcterms:modified xsi:type="dcterms:W3CDTF">2017-04-21T17:42:00Z</dcterms:modified>
  <cp:revision>2</cp:revision>
  <dc:subject/>
  <dc:title/>
</cp:coreProperties>
</file>