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AL LYON BOARD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ntral Lyon Board of Directors met in special session in the Board Room of the Central Lyon Community School at 12:00 P.M. with the following members present: President Steve Sieperda, Vice President Judy Gacke, Directors Chet DeJong and David Jans. Superintendent Dave Ackerman, Board Secretary Jackie Wells. EL/MS Principal Dan Kruse also attended.  Director Gail Van Berkum was ab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12:02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ke moved to approve the agenda; Jans seconded,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ld Business, Gacke moved to approve the administrator/supervisor benefits for 2013-2014.  DeJong seconded, carried 4-0.  </w:t>
      </w:r>
    </w:p>
    <w:p>
      <w:pPr>
        <w:pStyle w:val="Normal"/>
        <w:rPr/>
      </w:pPr>
      <w:r>
        <w:rPr/>
        <w:t>DeJong moved to approve the textbook fees for 2013-2014 with $10 of casino funds used to supplement the textbook fee to make the final cost of the fee $30 for grades PS-8 and $40 for grades 9-12.  Gacke seconded, carried 4-0.</w:t>
      </w:r>
    </w:p>
    <w:p>
      <w:pPr>
        <w:pStyle w:val="Normal"/>
        <w:rPr/>
      </w:pPr>
      <w:r>
        <w:rPr/>
        <w:t>Jans moved to approve the free and reduced lunch policy statement and Gacke seconded,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ong moved to adjourn at 12:37 P.M.; Gacke seconded, carried 4-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16:00Z</dcterms:created>
  <dc:creator>jwells</dc:creator>
  <dc:description/>
  <dc:language>en-US</dc:language>
  <cp:lastModifiedBy>Jackie Wells</cp:lastModifiedBy>
  <cp:lastPrinted>2009-06-02T16:49:00Z</cp:lastPrinted>
  <dcterms:modified xsi:type="dcterms:W3CDTF">2013-06-20T20:16:00Z</dcterms:modified>
  <cp:revision>2</cp:revision>
  <dc:subject/>
  <dc:title/>
</cp:coreProperties>
</file>