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LYON BOARD MINUTES</w:t>
      </w:r>
    </w:p>
    <w:p>
      <w:pPr>
        <w:pStyle w:val="Normal"/>
        <w:jc w:val="center"/>
        <w:rPr>
          <w:b/>
          <w:b/>
        </w:rPr>
      </w:pPr>
      <w:r>
        <w:rPr>
          <w:b/>
        </w:rPr>
        <w:t>October 8, 2018</w:t>
      </w:r>
    </w:p>
    <w:p>
      <w:pPr>
        <w:pStyle w:val="Normal"/>
        <w:rPr>
          <w:b/>
          <w:b/>
        </w:rPr>
      </w:pPr>
      <w:r>
        <w:rPr>
          <w:b/>
        </w:rPr>
      </w:r>
    </w:p>
    <w:p>
      <w:pPr>
        <w:pStyle w:val="Normal"/>
        <w:rPr/>
      </w:pPr>
      <w:r>
        <w:rPr/>
      </w:r>
    </w:p>
    <w:p>
      <w:pPr>
        <w:pStyle w:val="Normal"/>
        <w:rPr/>
      </w:pPr>
      <w:r>
        <w:rPr/>
        <w:t xml:space="preserve">The Central Lyon Board of Directors met for a regular session in the Board Room of the Central Lyon Community School at 7:00 P.M. with the following members present: President David Jans, Vice-President Andy Koob, Directors Scott Postma and Keri Davis, Superintendent Dave Ackerman and Board Secretary Jackie Wells. Other individuals present were EL Principal Steve Harman, MS/HS Principal/Activities Director Jason Engleman, Stephanie Baker, Emily Deutsch, Denise McCarty, Ben Docker, Jessica Jensen, Kristi Wright, KaryAnn Knoblock, Kaytana Heimark and Bailey Keogh. Vice-President Koob was acting President for President Jans, who teleconferenced in for the meeting. Director Joel DeWit was absent. </w:t>
      </w:r>
    </w:p>
    <w:p>
      <w:pPr>
        <w:pStyle w:val="Normal"/>
        <w:rPr/>
      </w:pPr>
      <w:r>
        <w:rPr/>
      </w:r>
    </w:p>
    <w:p>
      <w:pPr>
        <w:pStyle w:val="Normal"/>
        <w:rPr/>
      </w:pPr>
      <w:r>
        <w:rPr/>
        <w:t xml:space="preserve">The meeting was called to order at 7:00 P.M. </w:t>
      </w:r>
    </w:p>
    <w:p>
      <w:pPr>
        <w:pStyle w:val="Normal"/>
        <w:rPr/>
      </w:pPr>
      <w:r>
        <w:rPr/>
      </w:r>
    </w:p>
    <w:p>
      <w:pPr>
        <w:pStyle w:val="Normal"/>
        <w:rPr/>
      </w:pPr>
      <w:r>
        <w:rPr/>
        <w:t>Davis moved to approve the agenda with an additional bills listing and item 2C under Personnel and Jans seconded, carried 3-0.</w:t>
      </w:r>
    </w:p>
    <w:p>
      <w:pPr>
        <w:pStyle w:val="Normal"/>
        <w:rPr/>
      </w:pPr>
      <w:r>
        <w:rPr/>
      </w:r>
    </w:p>
    <w:p>
      <w:pPr>
        <w:pStyle w:val="Normal"/>
        <w:rPr/>
      </w:pPr>
      <w:r>
        <w:rPr/>
        <w:t>Davis moved to approve additional agenda items including minutes of past meetings, the financial report through September 30, 2018 and the summary list of bills; Jans seconded, carried 3-0.</w:t>
        <w:br/>
        <w:br/>
        <w:t>Director Postma arrived at 7:03 P.M.</w:t>
      </w:r>
    </w:p>
    <w:p>
      <w:pPr>
        <w:pStyle w:val="Normal"/>
        <w:rPr/>
      </w:pPr>
      <w:r>
        <w:rPr/>
        <w:br/>
        <w:t xml:space="preserve">In public participation on non-agenda items, Kristi Wright introduced the Foundations of Education students in attendance.  </w:t>
        <w:br/>
        <w:br/>
        <w:t>In reports, MS/HS Principal/Activities Director Jason Engleman reviewed sports medicine options from Avera. A request for services has also been made to Sanford Health. More information will be presented as received with a recommendation closer to spring, 2019.</w:t>
        <w:br/>
        <w:br/>
        <w:t xml:space="preserve">EL Principal Steve Harman reported on in-service day training including seizure awareness and Adverse Childhood Experiences. Mr. Harman also reviewed various fundraising sources such as DonorsChoose.org. </w:t>
        <w:br/>
        <w:br/>
      </w:r>
      <w:r>
        <w:rPr>
          <w:highlight w:val="yellow"/>
        </w:rPr>
        <w:t>Superintendent David Ackerman reviewed enrollment numbers from the October 1, 2018 count day. Numbers for open enrollment in and out are verified at the state level and final enrollment will be available after October 31, 2018. Mr. Ackerman reviewed a comparative registration report from the last 3 years in which he highlighted attendance center information per grade level, class size, and education course enrollment data and reviewed the disaggregated information available on the certified enrollment screens.</w:t>
      </w:r>
      <w:r>
        <w:rPr/>
        <w:t xml:space="preserve"> </w:t>
        <w:br/>
        <w:t xml:space="preserve">Mr. Ackerman reported on active shooter training, reunification plans and administrative meetings to discuss and problem solve regarding issues and concerns with the drills. Mr. Ackerman reported that the current year tiny house is under contract for sale in June and that Mr. Engel is working with city and community development representatives to move into permanent structure construction. If this isn’t a possibility, a contract can be secured for another tiny house in 2019-2020. The softball field leveling and grading by NCC is underway but has been slightly delayed due to weather. The football practice field leveling and grading will begin as soon as the weather allows. </w:t>
        <w:br/>
        <w:br/>
        <w:t>In Old Business, Postma moved to approve the plumbing retrofit and restroom remodel – Phase One with CMBA Architects and Davis seconded, carried 4-0.</w:t>
      </w:r>
    </w:p>
    <w:p>
      <w:pPr>
        <w:pStyle w:val="Normal"/>
        <w:rPr/>
      </w:pPr>
      <w:r>
        <w:rPr/>
      </w:r>
    </w:p>
    <w:p>
      <w:pPr>
        <w:pStyle w:val="Normal"/>
        <w:rPr/>
      </w:pPr>
      <w:r>
        <w:rPr/>
        <w:t>In New Business, Davis moved to approve an early graduation request, pending completion of necessary coursework. Postma seconded, carried 4-0.</w:t>
        <w:br/>
        <w:br/>
        <w:t>Postma moved to the approve allowable growth and supplemental state aid request for a 2017-2018 negative special education balance in the amount of $61,264.25 or the dollar amount finalized by the Department of Education. Davis seconded, carried 4-0.</w:t>
        <w:br/>
        <w:br/>
        <w:t>Davis moved to approve the allowable growth and supplemental state aid request for 2017-2018 Limited English Proficient (LEP) costs in the amount of $16,189.40 or the dollar amount finalized by the Department of Education. Postma seconded, carried 4-0.</w:t>
      </w:r>
    </w:p>
    <w:p>
      <w:pPr>
        <w:pStyle w:val="Normal"/>
        <w:rPr/>
      </w:pPr>
      <w:r>
        <w:rPr/>
      </w:r>
    </w:p>
    <w:p>
      <w:pPr>
        <w:pStyle w:val="Normal"/>
        <w:rPr/>
      </w:pPr>
      <w:r>
        <w:rPr/>
        <w:t>Davis moved to approve the 2018-2019 allocations for Title I, Title IIA and Title IVA and Postma seconded, carried 4-0.</w:t>
      </w:r>
    </w:p>
    <w:p>
      <w:pPr>
        <w:pStyle w:val="Normal"/>
        <w:rPr/>
      </w:pPr>
      <w:r>
        <w:rPr/>
        <w:br/>
        <w:t xml:space="preserve">In personnel, Postma moved to approve the resignations of Dawn Snuttjer, Paraprofessional and Peggy Groves, Spanish Teacher (end of 2018-2019) and Davis seconded, carried 4-0. </w:t>
      </w:r>
    </w:p>
    <w:p>
      <w:pPr>
        <w:pStyle w:val="Normal"/>
        <w:rPr/>
      </w:pPr>
      <w:r>
        <w:rPr/>
        <w:t>Davis moved to approve the hiring of Donna Loomans, Paraprofessional; Judy Hoogeveen, long term Special Education substitute teacher; and Lola Donth, Paraprofessional. Postma seconded, carried 4-0.</w:t>
      </w:r>
    </w:p>
    <w:p>
      <w:pPr>
        <w:pStyle w:val="Normal"/>
        <w:rPr/>
      </w:pPr>
      <w:r>
        <w:rPr/>
      </w:r>
    </w:p>
    <w:p>
      <w:pPr>
        <w:pStyle w:val="Normal"/>
        <w:rPr/>
      </w:pPr>
      <w:r>
        <w:rPr/>
        <w:t>The next regular board meeting will be at 7:00 P.M. on Monday, November 12, 2018 in the Central Lyon board room at 1010 S Greene Street, Rock Rapids, IA with a public hearing for the Instructional Support Levy renewal at 6:55 P.M.</w:t>
        <w:br/>
        <w:br/>
        <w:t>Davis moved to adjourn at 7:45 P.M. and Postma seconded, carried 4-0.</w:t>
      </w:r>
    </w:p>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6:33:00Z</dcterms:created>
  <dc:creator>Teresa Bruns</dc:creator>
  <dc:description/>
  <cp:keywords/>
  <dc:language>en-US</dc:language>
  <cp:lastModifiedBy>Jackie Wells</cp:lastModifiedBy>
  <cp:lastPrinted>2012-10-10T12:03:00Z</cp:lastPrinted>
  <dcterms:modified xsi:type="dcterms:W3CDTF">2018-12-14T21:00:00Z</dcterms:modified>
  <cp:revision>7</cp:revision>
  <dc:subject/>
  <dc:title>CENTRAL LYON BOARD MINUTES</dc:title>
</cp:coreProperties>
</file>