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Grade Weekly Spell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ek #1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carve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taff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helve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olve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ourselve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olo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tereo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volcanoe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quizze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nts</w:t>
        <w:tab/>
        <w:tab/>
        <w:tab/>
        <w:tab/>
        <w:tab/>
      </w:r>
      <w:r>
        <w:rPr>
          <w:b/>
          <w:sz w:val="44"/>
          <w:szCs w:val="44"/>
          <w:u w:val="single"/>
        </w:rPr>
        <w:t>Challenge Word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heriffs</w:t>
        <w:tab/>
        <w:tab/>
        <w:tab/>
        <w:tab/>
        <w:tab/>
        <w:t>21)  bailiff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efs</w:t>
        <w:tab/>
        <w:tab/>
        <w:tab/>
        <w:tab/>
        <w:tab/>
        <w:t>22)  wharve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iefs</w:t>
        <w:tab/>
        <w:tab/>
        <w:tab/>
        <w:tab/>
        <w:tab/>
        <w:t>23)  flamingo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nives</w:t>
        <w:tab/>
        <w:tab/>
        <w:tab/>
        <w:tab/>
        <w:tab/>
        <w:t>24)  mosquitoe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ieves</w:t>
        <w:tab/>
        <w:tab/>
        <w:tab/>
        <w:tab/>
        <w:tab/>
        <w:t>25)  desperadoe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dios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inoe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ffaloe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issor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asle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56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Practice-----  Page 7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                                     1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                                     1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                                     1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                                     1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                                     1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                                     1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                                      1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                                      1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                                      1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)                                    20)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Write -----  Page 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Classifying &amp; Drawing Conclusions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--Page 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                                     1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                                     1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                                     1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                                     1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                                     1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                                     1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                                      1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                                      2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)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4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Proofread for Punctuation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—</w:t>
            </w:r>
            <w:r>
              <w:rPr>
                <w:b/>
                <w:i/>
                <w:sz w:val="34"/>
                <w:szCs w:val="34"/>
                <w:u w:val="single"/>
              </w:rPr>
              <w:t>Page 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Proofread  an Advertisement- Page 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spelled Word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Making Inferences– Page 8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04:00Z</dcterms:created>
  <dc:creator>Central Lyon</dc:creator>
  <dc:description/>
  <cp:keywords/>
  <dc:language>en-US</dc:language>
  <cp:lastModifiedBy> </cp:lastModifiedBy>
  <cp:lastPrinted>2008-08-20T11:53:00Z</cp:lastPrinted>
  <dcterms:modified xsi:type="dcterms:W3CDTF">2010-01-04T14:42:00Z</dcterms:modified>
  <cp:revision>3</cp:revision>
  <dc:subject/>
  <dc:title>8th Grade Weekly Spelling</dc:title>
</cp:coreProperties>
</file>