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Review #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#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 cautio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 commerci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 especial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 exhaus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 gracio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)  popul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)  posi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)  precio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)  ques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)  soci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)  sugges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)  accep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)  acce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)  besi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)  choo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)  cho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)  excep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)  exce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)  final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)  la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)  personn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)  rec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)  se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)  si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)  athleti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)  celeb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)  exact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)  expensi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)  experi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)  frustrat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)  simil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)  tickl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)  trembl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)  domino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)  kni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)  oursel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)  quizz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)  reef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)  sciss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)  shel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)  thie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)  volcano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)  wol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)  cle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5)  hum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6)  huma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7)  maj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8)  natur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9)  na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)  poem</w:t>
      </w:r>
      <w:r>
        <w:br w:type="page"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ofread a Notice Entry—Page 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4"/>
          <w:szCs w:val="34"/>
        </w:rPr>
        <w:t>Proofread a Poste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— </w:t>
      </w:r>
      <w:r>
        <w:rPr>
          <w:b/>
          <w:sz w:val="34"/>
          <w:szCs w:val="34"/>
        </w:rPr>
        <w:t>Page 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ofread Instruction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—</w:t>
      </w:r>
      <w:r>
        <w:rPr>
          <w:b/>
          <w:sz w:val="34"/>
          <w:szCs w:val="34"/>
        </w:rPr>
        <w:t>Page 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4"/>
          <w:szCs w:val="34"/>
        </w:rPr>
        <w:t>Proofread a Report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—</w:t>
      </w:r>
      <w:r>
        <w:rPr>
          <w:b/>
          <w:sz w:val="34"/>
          <w:szCs w:val="34"/>
        </w:rPr>
        <w:t>Page 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ofread a News Story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-Page 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4"/>
          <w:szCs w:val="34"/>
        </w:rPr>
        <w:t>Proofread a Fabl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—  </w:t>
      </w:r>
      <w:r>
        <w:rPr>
          <w:b/>
          <w:sz w:val="34"/>
          <w:szCs w:val="34"/>
        </w:rPr>
        <w:t>Page 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ofread Friendly Lette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-- Page 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4:00Z</dcterms:created>
  <dc:creator>Central Lyon</dc:creator>
  <dc:description/>
  <cp:keywords/>
  <dc:language>en-US</dc:language>
  <cp:lastModifiedBy>teacher</cp:lastModifiedBy>
  <cp:lastPrinted>2008-11-11T09:52:00Z</cp:lastPrinted>
  <dcterms:modified xsi:type="dcterms:W3CDTF">2009-01-07T19:04:00Z</dcterms:modified>
  <cp:revision>2</cp:revision>
  <dc:subject/>
  <dc:title>Spelling Review #1</dc:title>
</cp:coreProperties>
</file>